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213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01" w:h="221" w:x="1213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66" w:h="781" w:x="636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66" w:h="781" w:x="636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56" w:h="721" w:x="10035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4</Words>
  <Characters>13603</Characters>
  <CharactersWithSpaces>115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1:00Z</dcterms:created>
  <dc:creator>Crystal Reports</dc:creator>
  <dc:description>Powered By Crystal</dc:description>
  <dc:language>en-US</dc:language>
  <cp:lastModifiedBy/>
  <dcterms:modified xsi:type="dcterms:W3CDTF">2022-05-26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73B912CDDA6B1C9C2DA48033D56656D59230F3D69BDB6D5A713BEBE3DBD9</vt:lpwstr>
  </property>
  <property fmtid="{D5CDD505-2E9C-101B-9397-08002B2CF9AE}" pid="3" name="Business Objects Context Information1">
    <vt:lpwstr>334748140DC734B261F33248EF07B020784505354E8CE505F451A8DBEEB64E511B9CF425DF637BF14E2063B073C16EC7B096BBE9037683BEB0148F4C708D749FB6962FBF3AAFA5D8DB2A20A4BE6082EB821325A0FF66D0D39727C5A53E3B567090B51FFC9CF8DDC827D84A49BD20CFF1706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71479D98983199E3E977108DB5F427CBCFDFB9B7519FD8CBF46128735CC86BE0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72F1F83E4522119A59BDD25297A6C1CD</vt:lpwstr>
  </property>
  <property fmtid="{D5CDD505-2E9C-101B-9397-08002B2CF9AE}" pid="8" name="Operator">
    <vt:lpwstr>utilizator buget1</vt:lpwstr>
  </property>
</Properties>
</file>